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w w:val="150"/>
          <w:sz w:val="32"/>
        </w:rPr>
      </w:pPr>
      <w:r>
        <w:rPr>
          <w:w w:val="150"/>
          <w:sz w:val="32"/>
        </w:rPr>
        <w:t>台南縣私立永靜教養院</w:t>
      </w:r>
      <w:r>
        <w:rPr>
          <w:rFonts w:eastAsia="Times New Roman"/>
          <w:w w:val="150"/>
          <w:sz w:val="32"/>
        </w:rPr>
        <w:t xml:space="preserve">  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團體志工申請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403"/>
        <w:gridCol w:w="1466"/>
        <w:gridCol w:w="5468"/>
      </w:tblGrid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團體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團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質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sz w:val="28"/>
              </w:rPr>
            </w:pPr>
            <w:r>
              <w:rPr>
                <w:sz w:val="28"/>
              </w:rPr>
              <w:t>學校或學校社團□社區媽媽□宗教團體□慈善團體□慈濟志工</w:t>
            </w:r>
          </w:p>
          <w:p>
            <w:pPr>
              <w:pStyle w:val="Normal"/>
              <w:spacing w:lineRule="exact" w:line="54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團體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聯絡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聯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聯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團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體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/>
              <w:t>期待</w:t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/>
              <w:t>服務</w:t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/>
              <w:t>項目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sz w:val="28"/>
              </w:rPr>
              <w:t>協助院生生活照顧（</w:t>
            </w:r>
            <w:r>
              <w:rPr/>
              <w:t>餵飯、盥洗、沐浴</w:t>
            </w:r>
            <w:r>
              <w:rPr/>
              <w:t>…</w:t>
            </w:r>
            <w:r>
              <w:rPr/>
              <w:t>等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心靈關懷（</w:t>
            </w:r>
            <w:r>
              <w:rPr/>
              <w:t>陪伴聊天、散步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休閒娛樂</w:t>
            </w:r>
            <w:r>
              <w:rPr/>
              <w:t>（團康帶領、歌曲教唱</w:t>
            </w:r>
            <w:r>
              <w:rPr/>
              <w:t>…</w:t>
            </w:r>
            <w:r>
              <w:rPr/>
              <w:t>等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9591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3.3pt" to="342.8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11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服務</w:t>
            </w:r>
          </w:p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時間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40"/>
              <w:jc w:val="center"/>
              <w:rPr/>
            </w:pPr>
            <w:r>
              <w:rPr/>
              <w:t>備註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00"/>
      <w:rPr/>
    </w:pPr>
    <w:r>
      <w:rPr/>
      <w:t>95.09</w:t>
    </w:r>
    <w:r>
      <w:rPr/>
      <w:t>社工組修</w:t>
    </w:r>
    <w:r>
      <w:rPr>
        <w:rFonts w:eastAsia="Times New Roman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39:00Z</dcterms:created>
  <dc:creator>user</dc:creator>
  <dc:description/>
  <dc:language>en-US</dc:language>
  <cp:lastModifiedBy>OEM</cp:lastModifiedBy>
  <cp:lastPrinted>2005-04-25T16:33:00Z</cp:lastPrinted>
  <dcterms:modified xsi:type="dcterms:W3CDTF">2010-09-07T13:39:00Z</dcterms:modified>
  <cp:revision>2</cp:revision>
  <dc:subject/>
  <dc:title>台南縣私立永靜教養院  志工資料表</dc:title>
</cp:coreProperties>
</file>